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rreal Friends Biscuit, My Lovin’ Pup by Hasbro</w:t>
      </w:r>
    </w:p>
    <w:p>
      <w:pPr>
        <w:pStyle w:val="Normal"/>
        <w:rPr/>
      </w:pPr>
      <w:r>
        <w:rPr/>
        <w:t xml:space="preserve">What young child doesn’t love animals? It’s true, it’s difficult to find a child who hasn’t fell in love with one animal or another during their short lives. Your child is probably no exception. They’ve probably begged you for a pet of their own for Christmas. </w:t>
      </w:r>
    </w:p>
    <w:p>
      <w:pPr>
        <w:pStyle w:val="Normal"/>
        <w:rPr/>
      </w:pPr>
      <w:r>
        <w:rPr/>
        <w:t>But your family, like most busy families, doesn’t have time to properly care for a pet in their household. With work, school and all of the extracurricular activities, your family barely has enough time to see each other, let alone spend quality time feeding, bathing and exercising a pet each day. But still, your children keeping begging! How can you keep your children happy while keeping your own sanity at the same time? With a Furreal Friends Biscuit, My Lovin’ Pup by Hasbro!</w:t>
      </w:r>
    </w:p>
    <w:p>
      <w:pPr>
        <w:pStyle w:val="Normal"/>
        <w:rPr/>
      </w:pPr>
      <w:r>
        <w:rPr/>
        <w:t xml:space="preserve">Furreal Friends Biscuit, My Lovin’ Pup by Hasbro is the latest addition to the popular Furreal Friends family of lifelike pets. Furreal Friends Biscuit, My Lovin’ Pup by Hasbro is a lifelike Golden Retriever puppy, the most lifelike puppy you’ll find without actually getting a live puppy! </w:t>
      </w:r>
    </w:p>
    <w:p>
      <w:pPr>
        <w:pStyle w:val="Normal"/>
        <w:rPr/>
      </w:pPr>
      <w:r>
        <w:rPr/>
        <w:t>With Furreal Friends Biscuit, My Lovin’ Pup by Hasbro, kids can interact with their adorable puppy. They’ll love how Furreal Friends Biscuit, My Lovin’ Pup by Hasbro will recognize their voices and respond to six different commands, including “sit,” “sit up and beg,” “lie down,” “give me a paw,” “speak” and “do you want a treat?” And, just like a real live puppy, Furreal Friends Biscuit, My Lovin’ Pup by Hasbro will bark, wag his tail, blink, sniff his bone, eat his tasty puppy treat and move his ears!</w:t>
      </w:r>
    </w:p>
    <w:p>
      <w:pPr>
        <w:pStyle w:val="Normal"/>
        <w:rPr/>
      </w:pPr>
      <w:r>
        <w:rPr/>
        <w:t>Kids will love seeing their Furreal Friends Biscuit, My Lovin’ Pup by Hasbro wag his tail when they pet him, thanks to innovative motion sensing technology located right behind the ears. They’ll also love how he’ll bark back whenever they speak directly to him! It’s just like having their very own puppy.</w:t>
      </w:r>
    </w:p>
    <w:p>
      <w:pPr>
        <w:pStyle w:val="Normal"/>
        <w:rPr/>
      </w:pPr>
      <w:r>
        <w:rPr/>
        <w:t>Make your children happy this Christmas and get them a pet of their very own, the Furreal Friends Biscuit, My Lovin’ Pup by Hasbro. They’ll have their own pet and you won’t have to worry about taking care of i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14:00Z</dcterms:created>
  <dc:creator>Meagan</dc:creator>
  <dc:description/>
  <dc:language>en-US</dc:language>
  <cp:lastModifiedBy>Meagan</cp:lastModifiedBy>
  <dcterms:modified xsi:type="dcterms:W3CDTF">2008-10-17T22:26:00Z</dcterms:modified>
  <cp:revision>1</cp:revision>
  <dc:subject/>
  <dc:title/>
</cp:coreProperties>
</file>